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ORIA SEGRETA DEL DELFINO FILIPP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Apparato Didattic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 xml:space="preserve">Cap. I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 w:val="false"/>
          <w:i w:val="false"/>
          <w:iCs w:val="false"/>
        </w:rPr>
        <w:t>La città è una città rifatta perché:</w:t>
      </w:r>
      <w:r>
        <w:rPr>
          <w:i w:val="false"/>
          <w:iCs w:val="fals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ricostruita dalla sue macerie;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ritoccata in più punti;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fatta di nuovo per avere un aspetto più modern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ai capito di quale cantante si tratta? Scriv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arocco è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uno che imbroglia al gioco delle carte;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carro rurale a due ruote: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stile artistico e letterario del Seicent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p. II-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azioni stimolate in te dai col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ab/>
        <w:t xml:space="preserve">             </w:t>
      </w:r>
      <w:r>
        <w:rPr>
          <w:b w:val="false"/>
          <w:bCs w:val="false"/>
          <w:i w:val="false"/>
          <w:iCs w:val="false"/>
        </w:rPr>
        <w:t xml:space="preserve">  serenità;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>celeste</w:t>
        <w:tab/>
        <w:tab/>
        <w:t xml:space="preserve">    sporcizia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 xml:space="preserve">                violenza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 xml:space="preserve">               </w:t>
      </w:r>
      <w:r>
        <w:rPr>
          <w:b w:val="false"/>
          <w:bCs w:val="false"/>
          <w:i w:val="false"/>
          <w:iCs w:val="false"/>
        </w:rPr>
        <w:t>delicatezza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>rosa</w:t>
        <w:tab/>
        <w:tab/>
        <w:t xml:space="preserve">    tristezza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ab/>
        <w:t xml:space="preserve">    arroganz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91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             </w:t>
      </w:r>
      <w:r>
        <w:rPr>
          <w:b w:val="false"/>
          <w:bCs w:val="false"/>
          <w:i w:val="false"/>
          <w:iCs w:val="false"/>
        </w:rPr>
        <w:t xml:space="preserve">               </w:t>
      </w:r>
      <w:r>
        <w:rPr>
          <w:b w:val="false"/>
          <w:bCs w:val="false"/>
          <w:i w:val="false"/>
          <w:iCs w:val="false"/>
        </w:rPr>
        <w:t>spazialità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>giallo</w:t>
        <w:tab/>
        <w:tab/>
        <w:t xml:space="preserve">    abbondanza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 xml:space="preserve">                solarità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 xml:space="preserve">               </w:t>
      </w:r>
      <w:r>
        <w:rPr>
          <w:b w:val="false"/>
          <w:bCs w:val="false"/>
          <w:i w:val="false"/>
          <w:iCs w:val="false"/>
        </w:rPr>
        <w:t>pazzia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>viola</w:t>
        <w:tab/>
        <w:t xml:space="preserve">               disperazione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ab/>
        <w:t xml:space="preserve">    allegri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i w:val="false"/>
          <w:iCs w:val="false"/>
        </w:rPr>
        <w:t>Descrivi con uno o più colori i tuoi stati d’anim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ando sono tri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ol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ol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col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sono alleg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ol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ol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col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desidero una c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ol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ol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colore 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ss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rca sul vocabolario le seguenti paro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olfo 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a 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 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i personagg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2628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0" cy="2628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8pt,2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262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0" cy="2628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279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2628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nome           descrizione fisica     comportamento       segni particolar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9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5pt" to="377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vi le tue sensazio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496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mi rassereno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il mare è calm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353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sono trist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782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 bisogno di stare con gli amic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voglio giocar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30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ando il mare è agitato          vorrei stare in compagni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78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ab/>
        <w:tab/>
        <w:tab/>
      </w:r>
      <w:r>
        <w:rPr>
          <w:lang w:val="en-US" w:eastAsia="en-US"/>
        </w:rPr>
        <w:t xml:space="preserve">             preferisco restare da solo</w:t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rova tra queste frasi quella con il linguaggio figurato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Le teste nascoste all’ombra della grotta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Dormirono i miei amici come angioletti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S’appisolò anche l’aria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Comprensione</w:t>
      </w:r>
      <w:r>
        <w:rPr>
          <w:lang w:val="en-US" w:eastAsia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Ti se anche tu, come il nostro narratore mentre entra nell’acqua, rivolto domande troppo ard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4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sulla v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93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ull’origine del mo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93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su 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ha più paura di quello che si conosce o di qualcosa di sconosciuto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27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quello che si conos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una cosa sconosci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ccolgono gli altri ragazzi le parole ingarbugliate del compagno, scappato via dopo la mostruosa l’apparizione che non riesce a definire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11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ghignazzano tutti prendendolo in gir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11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o prendono in giro in giro, escluso Sergi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1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o ascoltano at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gna, in un foglio a parte, come immagini “lo scoglio con la punta a becco d’anatra”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Laboratori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a com’è finita la storia della “Sparita”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è mor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11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fame e di se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11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è uccisa per la disperazione, lasciandosi cadere nell’acqu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1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 proprio il suo amore a farsi vivo per portarsela via su una barchetta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altro modo. Quale? ________________________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spinge il ragazzo narratore a scoprire le sembianze dell’&lt;ombra</w:t>
      </w:r>
      <w:r>
        <w:rPr>
          <w:sz w:val="22"/>
        </w:rPr>
        <w:t>&gt;</w:t>
      </w:r>
      <w:r>
        <w:rPr/>
        <w:t>?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Il desiderio di sapere se ha un corpo come lu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la curiosità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la volontà di sfid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erché, al primo incontro col ragazzo narratore, Filippo si avvicina a lui?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perché risentito dalla sua disatten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attratto dalle cozze che il ragazzo raccoglie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per fare la sua conoscenza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sa cercava la Sparita sullo scoglio?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il silenz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la solitudine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il suo innamora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622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 xml:space="preserve">altr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are può ess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0" cy="2857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27pt,2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0" cy="2857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2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0" cy="2857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396pt,2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ggettivi concreti    </w:t>
        <w:tab/>
        <w:tab/>
        <w:tab/>
        <w:t>aggettivi figura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5257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42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/>
        <w:t>esteso</w:t>
        <w:tab/>
        <w:t>robusto</w:t>
        <w:tab/>
        <w:tab/>
        <w:tab/>
      </w:r>
    </w:p>
    <w:p>
      <w:pPr>
        <w:pStyle w:val="Normal"/>
        <w:ind w:left="708" w:hanging="0"/>
        <w:rPr/>
      </w:pPr>
      <w:r>
        <w:rPr/>
        <w:t>azzurro</w:t>
        <w:tab/>
        <w:tab/>
        <w:tab/>
        <w:tab/>
        <w:t xml:space="preserve"> allegro</w:t>
      </w:r>
    </w:p>
    <w:p>
      <w:pPr>
        <w:pStyle w:val="Normal"/>
        <w:ind w:left="708" w:hanging="0"/>
        <w:rPr/>
      </w:pPr>
      <w:r>
        <w:rPr/>
        <w:t>infinito</w:t>
        <w:tab/>
        <w:tab/>
        <w:tab/>
        <w:tab/>
        <w:tab/>
        <w:t xml:space="preserve"> brioso</w:t>
        <w:tab/>
      </w:r>
    </w:p>
    <w:p>
      <w:pPr>
        <w:pStyle w:val="Normal"/>
        <w:ind w:left="708" w:hanging="0"/>
        <w:rPr/>
      </w:pPr>
      <w:r>
        <w:rPr/>
        <w:t>cupo</w:t>
        <w:tab/>
        <w:tab/>
        <w:tab/>
        <w:tab/>
        <w:tab/>
        <w:t xml:space="preserve"> triste</w:t>
      </w:r>
    </w:p>
    <w:p>
      <w:pPr>
        <w:pStyle w:val="Normal"/>
        <w:ind w:left="708" w:hanging="0"/>
        <w:rPr/>
      </w:pPr>
      <w:r>
        <w:rPr/>
        <w:t>profondo</w:t>
        <w:tab/>
        <w:tab/>
        <w:tab/>
        <w:t xml:space="preserve">             violento</w:t>
      </w:r>
    </w:p>
    <w:p>
      <w:pPr>
        <w:pStyle w:val="Normal"/>
        <w:ind w:left="708" w:hanging="0"/>
        <w:rPr/>
      </w:pPr>
      <w:r>
        <w:rPr/>
        <w:t>piatto</w:t>
        <w:tab/>
        <w:tab/>
        <w:tab/>
        <w:tab/>
        <w:tab/>
        <w:t xml:space="preserve"> seren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altro (dillo tu)</w:t>
        <w:tab/>
        <w:tab/>
        <w:tab/>
        <w:tab/>
        <w:t xml:space="preserve"> altro (dillo tu)</w:t>
      </w:r>
    </w:p>
    <w:p>
      <w:pPr>
        <w:pStyle w:val="Normal"/>
        <w:rPr/>
      </w:pPr>
      <w:r>
        <w:rPr/>
        <w:tab/>
        <w:t>______________________</w:t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___             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25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1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______________________                _______________________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Svolgi una ricerca sui delfini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succede di avere bisogno di startene solo a riflettere?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sì, a vol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molto spess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quasi ma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22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>solo quando sono trist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Il ragazzo narratore non ama bere il latte. Secondo te: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è utile bere lat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è meglio il panino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non serve fare colazione al mattin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Perché il ragazzo-narratore decide di dare al delfino il nome Filippo?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Perché Filippo vuol dire Flipp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 xml:space="preserve">Per sentirlo più suo 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Per dargli un nome  qualsia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Quando Filippo afferra il ragazzo-narratore, per quale motivo lo fa?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per portarlo sul fondo e farlo anneg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per giocare con lui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lo crede un quasi pesce come lu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me reagisce il ragazzo, dopo il pericoloso gesto di Filipp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con irritazione prima, poi con riconoscenz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senza paura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lasciandolo, per tornare a riva da sol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Cap. V-VI-V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te un amico animale, a cui vi sentite intimamente legati?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sì, è un 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no, non mi piacciono gli animali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 xml:space="preserve">   no, ma ne vorrei avere uno (scrivi quale __________________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tura può esser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lente,  perniciosa, infuriata, calma, nera, matrigna, serena, madre, nemic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giungi tu altre definizioni): 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La comprensione letter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 in  queste frasi le espressioni figurate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</w:rPr>
        <w:t>Il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</w:rPr>
        <w:t>silenzio</w:t>
      </w:r>
      <w:r>
        <w:rPr>
          <w:b w:val="false"/>
          <w:bCs w:val="false"/>
          <w:i w:val="false"/>
          <w:iCs w:val="false"/>
        </w:rPr>
        <w:t xml:space="preserve"> di </w:t>
      </w:r>
      <w:r>
        <w:rPr>
          <w:b w:val="false"/>
          <w:bCs w:val="false"/>
        </w:rPr>
        <w:t>quella spiaggia aveva qualcosa d’irreale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>E proprio ammirando quelle piante, incendiate dal sole…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</w:rPr>
        <w:t>Non saprei spiegarmi la bellezza del colore rosso intenso…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>Ecco apparirmi infine il paradiso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>Mia nonna voleva indicarmi con lo sguardo che dopo la tempesta viene sempre il sereno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agazzo narratore si trova in estrema difficoltà, anche  a rischio della vita. </w:t>
      </w:r>
    </w:p>
    <w:p>
      <w:pPr>
        <w:pStyle w:val="Normal"/>
        <w:rPr/>
      </w:pPr>
      <w:r>
        <w:rPr/>
        <w:t>Ti sei mai trovato in una situazione simile?</w:t>
      </w:r>
    </w:p>
    <w:p>
      <w:pPr>
        <w:pStyle w:val="Normal"/>
        <w:rPr/>
      </w:pPr>
      <w:r>
        <w:rPr/>
        <w:t>Raccontalo qui sotto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sci a costruire con le tue mani un piffero o qualsiasi altro oggetto capace di emettere un suono?</w:t>
        <w:br/>
        <w:t>Provac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ren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la fine, chi decide il nome al delfino?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Sergio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Matteo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Il narratore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An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erché decide di chiamarlo Filippo?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Perché non si riferisce a nessun eroe televisivo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Perché è un nome italiano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Perché è un nome di persona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Laborator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scrivi, qui sotto, una serata drammatica a te capitata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la fine del settimo capitolo, hai più dati per approfondire l’analisi dei personaggi del racconto.</w:t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dirizza con una freccia il comportamento di ognuno.</w:t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0" cy="2400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9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2400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0" cy="2400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5pt" to="423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ome</w:t>
        <w:tab/>
        <w:tab/>
        <w:tab/>
        <w:tab/>
        <w:t>Comportamento</w:t>
        <w:tab/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486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72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atteo</w:t>
        <w:tab/>
        <w:t xml:space="preserve">         Si sentiva il capo, non essendoci nessuno più coraggioso di lu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rturo</w:t>
        <w:tab/>
        <w:t xml:space="preserve">         Prende la testa del gruppo, per diritto di anzian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l narratore      Col suo equilibrio riesce sempre a calmare il narrato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</w:t>
      </w:r>
      <w:r>
        <w:rPr/>
        <w:t>Sergio           Guidò il gruppo, poiché aveva un rapporto privilegiato  con Filippo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  <w:t>Anna</w:t>
        <w:tab/>
        <w:t xml:space="preserve">        Quando il delfino spaventato fugge, cerca di calmare il narratore,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motivando le grida dei compagni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486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3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gna con una crocetta il periodo con significato figurat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</w:rPr>
        <w:t>Mi era toccata una buona dose di rimprovero…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</w:rPr>
        <w:t>Ci ordinammo in fila indiana…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>Si era accucciato il sole…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Tecnica narr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spondi alle seguenti doman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461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9295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6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In quale persona è narrato il racconto?                    </w:t>
        <w:tab/>
        <w:tab/>
        <w:t>PRIMA                 TERZ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461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77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Il narratore è interno o esterno al racconto?           </w:t>
        <w:tab/>
        <w:tab/>
        <w:t>INTERNO             ESTERNO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4614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3677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>L’autore è anche il narratore?</w:t>
        <w:tab/>
        <w:tab/>
        <w:t xml:space="preserve">          </w:t>
        <w:tab/>
        <w:tab/>
        <w:t>SI</w:t>
        <w:tab/>
        <w:t xml:space="preserve">                   NO</w:t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econdo te, la storia è stata totalmente inventata 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4424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8533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o vissuta dall’autore?                                             </w:t>
        <w:tab/>
        <w:tab/>
        <w:t>INVENTATA</w:t>
        <w:tab/>
        <w:t xml:space="preserve">      VISSUTA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Lingu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ndi alle seguenti domande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5567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962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C’è un uso diffuso del discorso diretto?                </w:t>
        <w:tab/>
        <w:tab/>
        <w:t>SI                          NO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5567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Il discorso diretto ti fa vivere con più </w:t>
        <w:tab/>
        <w:tab/>
        <w:tab/>
        <w:t>MEGLIO DIRET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5567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>partecipazione la storia o preferiresti quello indiretto?</w:t>
        <w:tab/>
        <w:t>MEGLIO INDIRETTO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Nel racconto ci sono troppi aggettiv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econdo te, gli aggettivi aggiungono colore al racconto o lo appesantiscono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Analisi dei personag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ortamento del delfino. Segna con una crocetta i termini esatt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5663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E’ timido</w:t>
        <w:tab/>
        <w:tab/>
        <w:tab/>
        <w:tab/>
        <w:tab/>
        <w:tab/>
        <w:t xml:space="preserve">      Vuole interagire con i  ragazzi</w:t>
        <w:tab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604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E’ aggressivo</w:t>
        <w:tab/>
        <w:tab/>
        <w:tab/>
        <w:tab/>
        <w:tab/>
        <w:tab/>
        <w:t xml:space="preserve">       E’ selvaggio</w:t>
        <w:tab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55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5092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>Ha paura dell’uomo</w:t>
        <w:tab/>
        <w:t xml:space="preserve">         E’ pazz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ap. VIII-IX-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La comprensione del tes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Segna con una crocetta le espressioni di linguaggio figura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</w:rPr>
        <w:t>Anna mantenne la sua maglietta ricamata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98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</w:rPr>
        <w:t>Matteo non si vergognava a guardare…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</w:rPr>
        <w:t>Anna, improvvisamente tuffandosi ed emettendo intorno a sé un sorriso di schiuma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</w:rPr>
        <w:t>Una ragazza con due acerbe prugne nascoste…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  <w:t>I ragazzi scoprono la sessualità. Come reagiscon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</w:rPr>
        <w:t>escluso Matteo, evitano tutti di guardar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>con irris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co</w:t>
      </w:r>
      <w:r>
        <w:rPr>
          <w:b w:val="false"/>
          <w:bCs w:val="false"/>
        </w:rPr>
        <w:t>n angosc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</w:rPr>
        <w:t>con aggressivit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E Anna come reagisce?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</w:rPr>
        <w:t>arrossend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>insultando Matteo, che si atteggia maliziosam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</w:rPr>
        <w:t>senza dare importanza alla co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Per quale motivo, secondo te, Filippo invece di giocare con i propri amici s’impegna a trasportare a riva </w:t>
      </w:r>
      <w:r>
        <w:rPr>
          <w:i/>
          <w:iCs/>
        </w:rPr>
        <w:t>“un piccolo carico di sporcizia?”</w:t>
      </w:r>
      <w:r>
        <w:rPr/>
        <w:tab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alisi dei personag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ando il sistema VERO (V) – FALSO (F), indica con una crocetta se le affermazioni qui sotto riportate sono vere o fals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/>
      </w:pPr>
      <w:r>
        <w:rPr/>
        <w:t xml:space="preserve">Anna è scontrosa    </w:t>
        <w:softHyphen/>
        <w:t xml:space="preserve">             </w:t>
        <w:tab/>
        <w:t>V      F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/>
      </w:pPr>
      <w:r>
        <w:rPr/>
        <w:t xml:space="preserve">Filippo è un pesce              </w:t>
        <w:tab/>
        <w:t>V     F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>
          <w:b/>
          <w:b/>
          <w:bCs/>
        </w:rPr>
      </w:pPr>
      <w:r>
        <w:rPr/>
        <w:t xml:space="preserve">Michele è il leader del gruppo    </w:t>
        <w:tab/>
        <w:t>V     F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/>
      </w:pPr>
      <w:r>
        <w:rPr/>
        <w:t xml:space="preserve">Sergio ha occhi a mandorla       </w:t>
        <w:tab/>
        <w:t>V     F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vocabolar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Notte __________________________________________________________</w:t>
        <w:br/>
        <w:br/>
        <w:t>Giorno 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lba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urora</w:t>
      </w:r>
      <w:r>
        <w:rPr>
          <w:b/>
          <w:bCs/>
        </w:rPr>
        <w:t xml:space="preserve"> _________________________________________________________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Crepuscolo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era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ramonto</w:t>
      </w:r>
      <w:r>
        <w:rPr>
          <w:b/>
          <w:bCs/>
        </w:rPr>
        <w:t xml:space="preserve">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 del tes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Secondo te, cosa ha spinto il delfino Filippo a staccarsi dai compagn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a sua paz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disadattamento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altro)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bora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città, quella abitata e quella industriale, due realtà spesso in contrasto tra loro.</w:t>
      </w:r>
    </w:p>
    <w:p>
      <w:pPr>
        <w:pStyle w:val="Normal"/>
        <w:jc w:val="both"/>
        <w:rPr/>
      </w:pPr>
      <w:r>
        <w:rPr/>
        <w:t>Sai descrivere una realtà simile che riguarda la tua città?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p. XI-XII-X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nalisi del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fa lo studioso di psicologia animale, per capire l’indole di eventuali anomalie nel comportamento di Filippo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Lo osserva attentame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Prende le misure della sua testa, la lunghezza del corpo e del ros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Gli fa l’analisi del sang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Registra il suo elettrocardiogramma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cando al seguente indirizzo di sito: </w:t>
      </w:r>
      <w:hyperlink r:id="rId2">
        <w:r>
          <w:rPr>
            <w:rStyle w:val="InternetLink"/>
          </w:rPr>
          <w:t>www.ildelfinofilippo.org</w:t>
        </w:r>
      </w:hyperlink>
      <w:r>
        <w:rPr/>
        <w:t>, svolgi una ricerca sul delfino Filipp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alisi dei personagg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hi può avere interesse a liberarsi di Filipp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 pescatori                        SI     NO      perché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risti                             SI     NO      perché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                         SI     NO      perché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ccoglitori di datteri     SI    NO       perché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Cap. XIV-XV-XV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a le frecce al giusto termine di riferimento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0" cy="21717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0" cy="21717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7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0" cy="21717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pt" to="423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>Termine</w:t>
        <w:tab/>
        <w:tab/>
        <w:tab/>
        <w:t>Significat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mass media</w:t>
        <w:tab/>
        <w:tab/>
        <w:t xml:space="preserve">       finzione, invenzione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audience</w:t>
        <w:tab/>
        <w:tab/>
        <w:t xml:space="preserve">       alterazione della verit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mistificazione                 indice di persone raggiunte dalla pubblicit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2835"/>
        <w:jc w:val="both"/>
        <w:rPr/>
      </w:pPr>
      <w:r>
        <w:rPr/>
        <w:t xml:space="preserve">   </w:t>
      </w:r>
      <w:r>
        <w:rPr/>
        <w:t xml:space="preserve">fiction                             mezzi di comunicazione di massa (giornali, riviste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libri, cinema, radio, televisione, ecc.)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257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43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alisi dei personag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scrivi la personalità di Matteo, elencando qui cinque sue caratteristi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teo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nalisi del t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sogni rivelano spesso significati nascosti che, con un po’ di riflessione, si riesce a comprendere. Cerca di spiegare il significato dei sogni del nostro narr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sogno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2° sogno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3° sogno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p. XVII-XVIII-X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a a strascico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Habitat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eschereccio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Natante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Barca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Motoscafo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ga con parole tue il rapporto che c’è tra la pubblicità e la vendita dei prodotti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tua esperienza di telespettatore, ritieni che vi siano oggi trasmissioni simili a quella</w:t>
      </w:r>
    </w:p>
    <w:p>
      <w:pPr>
        <w:pStyle w:val="Normal"/>
        <w:rPr/>
      </w:pPr>
      <w:r>
        <w:rPr/>
        <w:t>narrata nel libro?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Sì, mol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 xml:space="preserve">Solo alcun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, per ni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e hai risposto sì, indica quali sono i punti di somiglianza, segnando una crocetta sull’aggettivo gius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resentatore                               UGUALE           SIMILE          DIVERSO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Ospiti in studio                           UGUALE          SIMILE          DIVERSO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hanging="2832"/>
        <w:rPr/>
      </w:pPr>
      <w:r>
        <w:rPr/>
        <w:t>Pubblico</w:t>
        <w:tab/>
        <w:t xml:space="preserve">    UGUALE           SIMILE          DIVERSO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Argomenti</w:t>
        <w:tab/>
        <w:t xml:space="preserve">    UGUALE           SIMILE          DI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alisi situ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te, chi ha ucciso la femmina di delfino?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I pescato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I raccoglitori dei datteri di m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 tu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l’ha uccisa voleva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eliminare Filipp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>sol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>cacciare una pred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ltr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i dato la seconda risposta, vuoi spiegare perché poi la preda è stata abbandonata?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Stavano per essere avvistati dalla Guardia costie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Hanno cambiato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ltro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nalisi del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tino di Filippo sembra ormai segnato. Perché? Completa la fra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Se continuava a fare la boa nei pressi della Capitaneria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sciva fuori dal port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uotava lungo la scoglier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fosse stato rinchiuso dentro la vasca 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i in venti parole lo “scoglio a becco d’anatra”, più volte descritto dall’autore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te, cosa cercavano la Sparita ed il delfino Filippo, avviandosi verso la linea </w:t>
      </w:r>
    </w:p>
    <w:p>
      <w:pPr>
        <w:pStyle w:val="Normal"/>
        <w:rPr/>
      </w:pPr>
      <w:r>
        <w:rPr/>
        <w:t>dell’orizzo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avan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rse puoi chiarire cosa ha spinto Filippo a vivere stabilmente nel golfo del Gargano. Segna con una o più crocette l’affermazione più corretta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Filippo è handicappa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 xml:space="preserve">Filippo non accettava le regole del suo branco ed è stato allontanat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ilippo si è ammalato, perdendo il contatto con i suoi simili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Ha ragione Matteo. Filippo è impazzi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Filippo, col suo comportamento, vuole farci capire qualco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. XX-XXI-XX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orato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magina il finale della storia che stai leggendo. Segnalo con una crocet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 xml:space="preserve">Il delfino sarò collocato nell’acquario galleggiante e divertirà il pubblico con i suoi salt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 xml:space="preserve">Filippo fuggirà dal Golfo e riprenderà il larg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I protagonisti della nostra storia saranno incaricati dal sindaco del compito di tutelare </w:t>
      </w:r>
    </w:p>
    <w:p>
      <w:pPr>
        <w:pStyle w:val="Normal"/>
        <w:rPr/>
      </w:pPr>
      <w:r>
        <w:rPr/>
        <w:t xml:space="preserve">            </w:t>
      </w:r>
      <w:r>
        <w:rPr/>
        <w:t>il delfino Filippo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>I ragazzi convinceranno il delfino a tornare tra i suoi simil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ab/>
      </w:r>
      <w:r>
        <w:rPr/>
        <w:t>(altro finale: scrivilo tu)  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Adesso rispondi. Com’è scomparsa la Sparita? Segna, con una crocetta, il  tuo punto di  vista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28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  <w:bCs w:val="false"/>
          <w:i w:val="false"/>
          <w:iCs w:val="false"/>
        </w:rPr>
        <w:t>La Sparita no aspettava il suo innamorato, ma chi la portasse via dal suo mon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ab/>
        <w:t xml:space="preserve">L a Sparita non è morta, ma è rinata in un’altra vit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24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a ragazza è salita in groppa al delfino Filippo, per andare via con lu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       </w:t>
      </w:r>
      <w:r>
        <w:rPr/>
        <w:t>Altra ipotesi</w:t>
      </w:r>
      <w:r>
        <w:rPr>
          <w:b/>
          <w:bCs/>
          <w:i/>
          <w:iCs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Descrivi, qui sotto, la festa patronale della tua città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8460" w:leader="none"/>
        </w:tabs>
        <w:rPr/>
      </w:pPr>
      <w:r>
        <w:rPr/>
        <w:t>Lessico</w: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Fai una ricerca sul vocabolario e scrivi il significato di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cozze 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scampi 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muric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chi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moni di mar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teri di mar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alisi dei personagg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18360</wp:posOffset>
                </wp:positionH>
                <wp:positionV relativeFrom="paragraph">
                  <wp:posOffset>151765</wp:posOffset>
                </wp:positionV>
                <wp:extent cx="0" cy="21717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1.95pt" to="166.8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61460</wp:posOffset>
                </wp:positionH>
                <wp:positionV relativeFrom="paragraph">
                  <wp:posOffset>-4445</wp:posOffset>
                </wp:positionV>
                <wp:extent cx="0" cy="21717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-0.35pt" to="319.8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22545</wp:posOffset>
                </wp:positionH>
                <wp:positionV relativeFrom="paragraph">
                  <wp:posOffset>10160</wp:posOffset>
                </wp:positionV>
                <wp:extent cx="0" cy="21717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0.8pt" to="403.35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2885</wp:posOffset>
                </wp:positionH>
                <wp:positionV relativeFrom="paragraph">
                  <wp:posOffset>5080</wp:posOffset>
                </wp:positionV>
                <wp:extent cx="0" cy="21717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4pt" to="17.55pt,1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i/>
          <w:iCs/>
        </w:rPr>
        <w:t>Personaggio</w:t>
      </w:r>
      <w:r>
        <w:rPr/>
        <w:t xml:space="preserve">        Carattere        Analogie            Differenze          Commento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143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>
          <w:i/>
          <w:iCs/>
        </w:rPr>
        <w:t>Mario</w:t>
      </w:r>
    </w:p>
    <w:p>
      <w:pPr>
        <w:pStyle w:val="Normal"/>
        <w:ind w:firstLine="708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7635</wp:posOffset>
                </wp:positionH>
                <wp:positionV relativeFrom="paragraph">
                  <wp:posOffset>156845</wp:posOffset>
                </wp:positionV>
                <wp:extent cx="51435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2.35pt" to="4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Imprenditor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143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4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</w:t>
      </w:r>
      <w:r>
        <w:rPr>
          <w:i/>
          <w:iCs/>
        </w:rPr>
        <w:t>Sindaco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1435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1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p. XX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è piaciuto il testo di narrativa appena letto? SI – NO. </w:t>
      </w:r>
    </w:p>
    <w:p>
      <w:pPr>
        <w:pStyle w:val="Normal"/>
        <w:rPr/>
      </w:pPr>
      <w:r>
        <w:rPr/>
        <w:t>Spiegane il perch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Punti forza dell’opera: 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Punti di debolezza: 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sprimi il tuo giudizio sull’opera con un voto da 1 a 10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539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4592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45055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510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7358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9753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1663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1668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 storia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539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4592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45055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510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7358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9753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1663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2620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 personaggi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539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4592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45055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510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7358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9753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1663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3573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’ambientazio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539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4592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45055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510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7358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9753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1663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2239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tema trattato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539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4592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45055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510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7358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9753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1663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0715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 tecnica narrativ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539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4592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45055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510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7358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9753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1663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0715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fi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vi un tema su: </w:t>
      </w:r>
      <w:r>
        <w:rPr>
          <w:i/>
          <w:iCs/>
        </w:rPr>
        <w:t>La festa patronale della mia città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roga l’aut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nca tre domande da rivolgere all’autore sul lib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omand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domand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a domand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uoi scrivere all’indirizzo mail: </w:t>
      </w:r>
      <w:hyperlink r:id="rId3">
        <w:r>
          <w:rPr>
            <w:rStyle w:val="InternetLink"/>
            <w:b/>
            <w:bCs/>
          </w:rPr>
          <w:t>itmagno@libero.it</w:t>
        </w:r>
      </w:hyperlink>
      <w:r>
        <w:rPr>
          <w:b/>
          <w:bCs/>
        </w:rPr>
        <w:t xml:space="preserve">. </w:t>
      </w:r>
      <w:r>
        <w:rPr/>
        <w:t>L’autore sarà lieto di risponderti</w:t>
      </w:r>
    </w:p>
    <w:p>
      <w:pPr>
        <w:pStyle w:val="Normal"/>
        <w:jc w:val="both"/>
        <w:rPr/>
      </w:pPr>
      <w:r>
        <w:rPr/>
        <w:t xml:space="preserve">in tempo reale. Se volete concordare un incontro con la vostra classe, ditelo all’insegnante </w:t>
      </w:r>
    </w:p>
    <w:p>
      <w:pPr>
        <w:pStyle w:val="Normal"/>
        <w:jc w:val="both"/>
        <w:rPr/>
      </w:pPr>
      <w:r>
        <w:rPr/>
        <w:t>di lettere. L’autore volentieri verrà a trovarvi per rispondere a tutte le vostre do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</w:p>
    <w:sectPr>
      <w:footerReference w:type="default" r:id="rId4"/>
      <w:type w:val="nextPage"/>
      <w:pgSz w:w="11906" w:h="16838"/>
      <w:pgMar w:left="1134" w:right="926" w:gutter="0" w:header="0" w:top="1079" w:footer="708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delfinofilippo.org/" TargetMode="External"/><Relationship Id="rId3" Type="http://schemas.openxmlformats.org/officeDocument/2006/relationships/hyperlink" Target="mailto:itmagno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3:00Z</dcterms:created>
  <dc:creator>Francesco Granatiero</dc:creator>
  <dc:description/>
  <cp:keywords/>
  <dc:language>en-US</dc:language>
  <cp:lastModifiedBy>Italo Magno</cp:lastModifiedBy>
  <cp:lastPrinted>2007-09-10T17:40:00Z</cp:lastPrinted>
  <dcterms:modified xsi:type="dcterms:W3CDTF">2008-01-21T10:53:00Z</dcterms:modified>
  <cp:revision>2</cp:revision>
  <dc:subject/>
  <dc:title>SEGRETA STORIA DEL DELFINO FILIPPO</dc:title>
</cp:coreProperties>
</file>